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24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 O R M U L A R Z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Numer sprawy: </w:t>
      </w:r>
      <w:r>
        <w:rPr>
          <w:rFonts w:cs="Arial" w:ascii="Arial" w:hAnsi="Arial"/>
          <w:b/>
          <w:sz w:val="20"/>
        </w:rPr>
        <w:t>DZP. 26.1.1.2025.IK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Nazwa zadania: </w:t>
      </w:r>
      <w:r>
        <w:rPr>
          <w:rFonts w:cs="Arial" w:ascii="Arial" w:hAnsi="Arial"/>
          <w:b/>
          <w:sz w:val="20"/>
        </w:rPr>
        <w:t>Ubezpieczenie pojazdów należących do  Zespołu Pieśni i Tańca „Śląsk” im. Stanisława Hady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: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>nazwa Wykonawcy:</w:t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siedzibą w </w:t>
        <w:tab/>
        <w:tab/>
        <w:t>..................................................kod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>przy ul.</w:t>
        <w:tab/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ON</w:t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P </w:t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 i telefax</w:t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>nr konta bankowego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realizację przedmiotu zamówienia zgodnie z wymogami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 xml:space="preserve"> za ceny brutto, określone w niniejszym formularzu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Akceptujemy wymagany zakres ubezpieczenia i wszystkie klauzule obowiązkowe wymagane </w:t>
        <w:br/>
        <w:t xml:space="preserve">w opisie przedmiotu zamówienia. 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ubezpieczenie zgodnie z opisem przedmiotu zamówienia stanowiącym załącznik nr </w:t>
      </w:r>
      <w:r>
        <w:rPr>
          <w:rFonts w:cs="Arial" w:ascii="Arial" w:hAnsi="Arial"/>
          <w:b/>
          <w:sz w:val="20"/>
          <w:lang w:val="pl-PL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i 3a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>, za kwotę łączną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utto 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</w:rPr>
        <w:t>słownie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____ ____________________________________________________________ PLN</w:t>
      </w:r>
      <w:r>
        <w:rPr>
          <w:rFonts w:cs="Arial" w:ascii="Arial" w:hAnsi="Arial"/>
          <w:sz w:val="20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ym: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szczegółowy wykaz składek i stawek w tabeli nr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nr 1 </w:t>
      </w:r>
    </w:p>
    <w:tbl>
      <w:tblPr>
        <w:tblW w:w="15609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37"/>
        <w:gridCol w:w="779"/>
        <w:gridCol w:w="935"/>
        <w:gridCol w:w="942"/>
        <w:gridCol w:w="887"/>
        <w:gridCol w:w="910"/>
        <w:gridCol w:w="1762"/>
        <w:gridCol w:w="1144"/>
        <w:gridCol w:w="670"/>
        <w:gridCol w:w="666"/>
        <w:gridCol w:w="670"/>
        <w:gridCol w:w="670"/>
        <w:gridCol w:w="706"/>
        <w:gridCol w:w="670"/>
        <w:gridCol w:w="1036"/>
        <w:gridCol w:w="1205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ka pojazd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rej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adowność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jemność silnika cm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rod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nadwozi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a wartość rynkowa z VAT(zł)*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ka O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wka AC w 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ka  AC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ka NN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ka 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ka Z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iec aktualnego  okresu ubezpiecz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ODA Octav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obowy 5 miejsc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 70F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MBJP41U2587964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03-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rm, immobilise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A OPTIM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 3LS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NAGU411BG50259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000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06-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rm, immobiliser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ERCEDES-BENZ MB E 15 RH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bus 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AS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B410540132919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83 625,00 z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08-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rm,  immobiliser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ercedes Traveg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bus 50 miejs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90S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B632006131015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0 000,00 z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09-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rm, immobilise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mitz Cargobull A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czep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3V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2 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M000000050823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 000,00 z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09-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EBEC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zepa ciężarowa rolnicz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3V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 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**********************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09-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EDES-BENZ TOURISM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bus 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6SS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B410540132857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50 000,00 z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09-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larm, immobiliser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D 4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ągnik rolniczy 2 miejs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 84W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 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B88105**********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10-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F XF480 F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iągnik siodłowy 2 miejsca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4NJ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LRTEH4300G29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10-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mmobiliser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DEERE JD-3033-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ągnik rolniczy 2 miejs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GV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LV3033RJLL5010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 667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12-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edes Traveg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bus 50 miejsc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 69K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MB632006132430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000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12-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larm, immobiliser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cus MB Sprinter  2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bus 21 miejsc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 3PC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B9076571P1574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12-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D TRANSI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bus 18 miejsc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63M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F0HXXTTGHFU765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000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-12-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rm, immobiliser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ężarowy 2 miejs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60X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0 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MAN12ZZ9AY2411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 z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-01-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obiliser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* W dniu zawarcia umowy ubezpieczenia suma ubezpieczenia zostanie ustalona wg. aktualnej wartości rynkowej pojazd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 następujące warunki dodatk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725"/>
        <w:gridCol w:w="272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warunki dodatk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akceptacji proszę wpisać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 adnotacji oznacza brak akceptacji i brak punkt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ygnację z franszyzy integralnej w ubezpieczeniu A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 podwyższenie limitu na koszty holowania do </w:t>
            </w:r>
            <w:r>
              <w:rPr>
                <w:rFonts w:cs="Arial" w:ascii="Arial" w:hAnsi="Arial"/>
                <w:color w:val="000000"/>
                <w:sz w:val="20"/>
              </w:rPr>
              <w:t>związanego ze szkodą do 20 % sumy ubezpieczenia pojazdu nie mniej niż 2.000 PLN lecz nie więcej niż 30.000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stałej sumy ubezpieczenia przez cały okres ubezpiec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ączenie w ryzyku assistance dla pojazdów osobowych i ciężarowych poniżej 3,5 t starszych niż 10 lat awarii powstałych do 25 km od siedzib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ączenie ubezpieczenia assistance dla  autobusów i pojazdów ciężarowych pow. 3,5 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wyższenie limitu na jedno zdarzenie dla assistance dla autobusów i pojazdów ciężarowych pow. 3,5 t do 3.000 eur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cześnie oświadczamy, że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ka płatna będzie w terminie 14 dni od daty początku odpowiedzi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bowiązujemy się ubezpieczyć przedmiot zamówienia w okresie określo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y, że stopy składki podane w Formularzu ofertowym, są stałe na cały okres 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świadczamy, że oferowany przez nas zakres ubezpieczenia spełnia wszystkie wymogi określone przez Zamawiającego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świadczamy, że zapoznaliśmy się ze SWZ i nie wnosimy do niej zastrzeżeń oraz zdobyliśmy konieczn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świadczamy, że uważamy się za związanych niniejszą ofertą przez czas wykazany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ujemy się do zawarcia umowy na ich warunkach w miejscu i terminie określ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mię, nazwisko, adres e-mail oraz nr telefonu osoby odpowiedzialnej za likwidację szkód</w:t>
        <w:b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ólne warunki ubezpieczeń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e dodatkowe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zostałe załączniki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leca się określenie zawartości oferty poprzez uzupełnienie poniższego zapis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Oferta wraz z załącznikami zawiera </w:t>
      </w:r>
      <w:r>
        <w:rPr>
          <w:rFonts w:cs="Arial" w:ascii="Arial" w:hAnsi="Arial"/>
          <w:sz w:val="20"/>
          <w:highlight w:val="lightGray"/>
        </w:rPr>
        <w:t>______________</w:t>
      </w:r>
      <w:r>
        <w:rPr>
          <w:rFonts w:cs="Arial" w:ascii="Arial" w:hAnsi="Arial"/>
          <w:sz w:val="20"/>
        </w:rPr>
        <w:t xml:space="preserve"> zapisanych stron, podpisanych i ponumerowanych zgodnie z wymogami SWZ.</w:t>
      </w:r>
    </w:p>
    <w:p>
      <w:pPr>
        <w:pStyle w:val="Standardow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</w:rPr>
        <w:t xml:space="preserve">Uprawniona/ny do kontaktów z Zamawiającym jest:  </w:t>
      </w:r>
      <w:r>
        <w:rPr>
          <w:b/>
          <w:sz w:val="20"/>
          <w:szCs w:val="20"/>
          <w:highlight w:val="lightGray"/>
        </w:rPr>
        <w:t>_______________________________</w:t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  <w:highlight w:val="lightGray"/>
          <w:lang w:val="en-US"/>
        </w:rPr>
        <w:t>____________________________________________________________________________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Tekstpodstawowy22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: </w:t>
      </w:r>
      <w:r>
        <w:rPr>
          <w:b/>
          <w:sz w:val="20"/>
          <w:szCs w:val="20"/>
          <w:highlight w:val="lightGray"/>
          <w:lang w:val="en-US"/>
        </w:rPr>
        <w:t>_________________________________</w:t>
      </w:r>
      <w:r>
        <w:rPr>
          <w:b/>
          <w:sz w:val="20"/>
          <w:szCs w:val="20"/>
          <w:lang w:val="en-US"/>
        </w:rPr>
        <w:t xml:space="preserve">   Fax: </w:t>
      </w:r>
      <w:r>
        <w:rPr>
          <w:b/>
          <w:sz w:val="20"/>
          <w:szCs w:val="20"/>
          <w:highlight w:val="lightGray"/>
          <w:lang w:val="en-US"/>
        </w:rPr>
        <w:t>_________________________________</w:t>
      </w:r>
    </w:p>
    <w:p>
      <w:pPr>
        <w:pStyle w:val="Tekstpodstawowy22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  <w:highlight w:val="lightGray"/>
          <w:lang w:val="en-US"/>
        </w:rPr>
        <w:t>________________________________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Arial" w:cs="Arial" w:ascii="Arial" w:hAnsi="Arial"/>
          <w:b/>
          <w:bCs/>
          <w:i/>
          <w:sz w:val="20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lang w:val="en-US"/>
        </w:rPr>
        <w:t>Podpisano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              …………………………………</w:t>
      </w:r>
    </w:p>
    <w:p>
      <w:pPr>
        <w:pStyle w:val="Heading2"/>
        <w:ind w:left="6372" w:hanging="0"/>
        <w:jc w:val="both"/>
        <w:rPr/>
      </w:pPr>
      <w:r>
        <w:rPr>
          <w:rFonts w:eastAsia="Arial" w:cs="Arial"/>
          <w:sz w:val="20"/>
          <w:lang w:val="pl-PL"/>
        </w:rPr>
        <w:t xml:space="preserve">      </w:t>
      </w:r>
      <w:r>
        <w:rPr>
          <w:rFonts w:cs="Arial"/>
          <w:sz w:val="20"/>
        </w:rPr>
        <w:t>(</w:t>
      </w:r>
      <w:r>
        <w:rPr>
          <w:rFonts w:cs="Arial"/>
          <w:sz w:val="20"/>
          <w:lang w:val="pl-PL"/>
        </w:rPr>
        <w:t>podpis elektroniczny</w:t>
      </w:r>
      <w:r>
        <w:rPr>
          <w:rFonts w:cs="Arial"/>
          <w:sz w:val="20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02020603050405020304">
    <w:altName w:val="Cambria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Garamond" w:hAnsi="Garamond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43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3z0">
    <w:name w:val="WW8Num3z0"/>
    <w:qFormat/>
    <w:rPr>
      <w:rFonts w:ascii="Garamond" w:hAnsi="Garamond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709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0"/>
      <w:jc w:val="both"/>
    </w:pPr>
    <w:rPr/>
  </w:style>
  <w:style w:type="paragraph" w:styleId="BodyText3">
    <w:name w:val="Body Text 3"/>
    <w:basedOn w:val="Normal"/>
    <w:qFormat/>
    <w:pPr>
      <w:ind w:right="-284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40" w:before="0" w:after="120"/>
      <w:ind w:right="-108" w:hanging="0"/>
      <w:jc w:val="both"/>
    </w:pPr>
    <w:rPr>
      <w:rFonts w:ascii="Arial" w:hAnsi="Arial" w:cs="Arial"/>
      <w:sz w:val="22"/>
      <w:szCs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3:00Z</dcterms:created>
  <dc:creator>Iza</dc:creator>
  <dc:description/>
  <cp:keywords/>
  <dc:language>en-US</dc:language>
  <cp:lastModifiedBy>Iza</cp:lastModifiedBy>
  <cp:lastPrinted>2023-02-07T10:23:00Z</cp:lastPrinted>
  <dcterms:modified xsi:type="dcterms:W3CDTF">2025-02-12T08:54:00Z</dcterms:modified>
  <cp:revision>7</cp:revision>
  <dc:subject/>
  <dc:title>Numer sprawy: BI</dc:title>
</cp:coreProperties>
</file>