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24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 O R M U L A R Z  O F E R T 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umer sprawy: </w:t>
      </w:r>
      <w:r>
        <w:rPr>
          <w:rFonts w:cs="Arial" w:ascii="Arial" w:hAnsi="Arial"/>
          <w:b/>
          <w:sz w:val="20"/>
        </w:rPr>
        <w:t>DZP. 26.1.2.2025.IK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 xml:space="preserve">Nazwa zadania: </w:t>
      </w:r>
      <w:r>
        <w:rPr>
          <w:rFonts w:eastAsia="Calibri" w:cs="Arial" w:ascii="Arial" w:hAnsi="Arial"/>
          <w:b/>
          <w:sz w:val="20"/>
        </w:rPr>
        <w:t xml:space="preserve">Ubezpieczenie kosztów leczenia i usługi assistance, ubezpieczenie następstw nieszczęśliwych wypadków oraz odpowiedzialności cywilnej, ubezpieczenia bagażu, kosztów leczenia kontynuowanego po powrocie na terytorium Polski pracowników </w:t>
      </w:r>
      <w:r>
        <w:rPr>
          <w:rFonts w:cs="Arial" w:ascii="Arial" w:hAnsi="Arial"/>
          <w:b/>
          <w:sz w:val="20"/>
        </w:rPr>
        <w:t>Zespołu Pieśni i Tańca „Śląsk” im. Stanisława Hadyny  wyjeżdzających służbowo poza granice Polsk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Wykonawcy:</w:t>
      </w:r>
    </w:p>
    <w:p>
      <w:pPr>
        <w:pStyle w:val="Normal"/>
        <w:ind w:right="-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nazwa Wykonawcy:</w:t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siedzibą w </w:t>
        <w:tab/>
        <w:tab/>
        <w:t>..................................................kod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przy ul.</w:t>
        <w:tab/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ON</w:t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P </w:t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 i telefax</w:t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 konta bankowego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realizację przedmiotu zamówienia zgodnie z wymogami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ceny brutto, określone w niniejszym formularzu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Akceptujemy wymagany zakres ubezpieczenia i wszystkie klauzule obowiązkowe wymagane </w:t>
        <w:br/>
        <w:t xml:space="preserve">w opisie przedmiotu zamówienia. 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ubezpieczenie zgodnie z opisem przedmiotu zamówienia stanowiącym załącznik nr 3 do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>, za kwotę łączną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>słownie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____ ____________________________________________________________ PLN</w: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371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ia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acunkowa liczba osobod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a składka za 1 osobo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składki za podaną szacunkową liczbę osobodn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 bez U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 z  U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następujące warunki doda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725"/>
        <w:gridCol w:w="272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warunki dodatk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kceptacji proszę wpisać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 adnotacji oznacza brak akceptacji i brak punkt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Suma ubezpieczenia kosztów leczenia wariant I </w:t>
            </w:r>
            <w:r>
              <w:rPr>
                <w:rFonts w:eastAsia="Calibri" w:cs="Arial" w:ascii="Arial" w:hAnsi="Arial"/>
                <w:sz w:val="20"/>
              </w:rPr>
              <w:t>zwiększenie sumy ubezpieczenia na Europę do 1 000 000 zł na osobę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Suma gwarancyjna OC  </w:t>
            </w:r>
            <w:r>
              <w:rPr>
                <w:rFonts w:eastAsia="Calibri" w:cs="Arial" w:ascii="Arial" w:hAnsi="Arial"/>
                <w:sz w:val="20"/>
              </w:rPr>
              <w:t xml:space="preserve">zwiększenie sumy gwarancyjnej w ubezpieczeniu odpowiedzialność cywilnej w każdym z wariantów do 200 000,00 z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zygnacja z franszyzy w ubezpieczeniu odpowiedzialności cywilnej w każdym warianc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Suma ubezpieczenia NNW –  </w:t>
            </w:r>
            <w:r>
              <w:rPr>
                <w:rFonts w:eastAsia="Calibri" w:cs="Arial" w:ascii="Arial" w:hAnsi="Arial"/>
                <w:sz w:val="20"/>
              </w:rPr>
              <w:t xml:space="preserve">zwiększenie sumy ubezpieczenia następstw nieszczęśliwych wypadków (w każdym z wariantów do 60 000,00 z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Suma ubezpieczenia bagażu podróżnego </w:t>
            </w:r>
            <w:r>
              <w:rPr>
                <w:rFonts w:eastAsia="Calibri" w:cs="Arial" w:ascii="Arial" w:hAnsi="Arial"/>
                <w:sz w:val="20"/>
              </w:rPr>
              <w:t>zwiększenie sumy ubezpieczenia bagażu podróżnego w każdym z wariantów do kwoty 10.000 z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Kontynuacja leczenia na terenie RP </w:t>
            </w:r>
            <w:r>
              <w:rPr>
                <w:rFonts w:eastAsia="Calibri" w:cs="Arial" w:ascii="Arial" w:hAnsi="Arial"/>
                <w:sz w:val="20"/>
              </w:rPr>
              <w:t>limit min. 5 000,00 zł w każdym warianc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ujemy płatność </w:t>
      </w:r>
      <w:r>
        <w:rPr>
          <w:rFonts w:cs="Arial" w:ascii="Arial" w:hAnsi="Arial"/>
          <w:b/>
          <w:color w:val="000000"/>
          <w:sz w:val="20"/>
        </w:rPr>
        <w:t>w ciągu 14 dni od dnia przesłania Zamawiającemu rachunku/faktur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 wszystkie otrzymane „listy ubezpieczonych” w danym miesiącu. Wykonawca przekazywać będzie Zamawiającemu fakturę/rachunek do 15-go dnia następnego miesiąc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bowiązujemy się ubezpieczyć przedmiot zamówienia w okresie określonym w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y, że stopy składki podane w Formularzu ofertowym, są stałe na cały okres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oferowany przez nas zakres ubezpieczenia spełnia wszystkie wymogi określone przez Zamawiającego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zapoznaliśmy się ze SWZ i nie wnosimy do niej zastrzeżeń oraz zdobyliśmy koniecz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świadczamy, że uważamy się za związanych niniejszą ofertą przez czas wykazany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emy się do zawarcia umowy na ich warunkach w miejscu i terminie określ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e-mail na które Zamawiający przesyłać będzie „Listy ubezpieczonych”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e warunki ubezpieczeń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e dodatkowe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ostałe załączniki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180" w:hanging="180"/>
        <w:jc w:val="both"/>
        <w:rPr/>
      </w:pPr>
      <w:r>
        <w:rPr>
          <w:rFonts w:cs="Arial" w:ascii="Arial" w:hAnsi="Arial"/>
          <w:b/>
          <w:sz w:val="20"/>
        </w:rPr>
        <w:t>Zaleca się określenie zawartości oferty poprzez uzupełnienie poniższego zapi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wraz z załącznikami zawiera ______________ zapisanych stron, podpisanych i ponumerowanych zgodnie z wymogami </w:t>
      </w:r>
      <w:r>
        <w:rPr>
          <w:rFonts w:cs="Arial" w:ascii="Arial" w:hAnsi="Arial"/>
          <w:b/>
          <w:sz w:val="20"/>
        </w:rPr>
        <w:t>SWZ</w:t>
      </w:r>
      <w:r>
        <w:rPr>
          <w:rFonts w:cs="Arial" w:ascii="Arial" w:hAnsi="Arial"/>
          <w:sz w:val="20"/>
        </w:rPr>
        <w:t>.</w:t>
      </w:r>
    </w:p>
    <w:p>
      <w:pPr>
        <w:pStyle w:val="Standardow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</w:rPr>
        <w:t xml:space="preserve">Uprawniona/ny do kontaktów z Zamawiającym jest:  </w:t>
      </w:r>
      <w:r>
        <w:rPr>
          <w:b/>
          <w:sz w:val="20"/>
          <w:szCs w:val="20"/>
          <w:highlight w:val="lightGray"/>
        </w:rPr>
        <w:t>_______________________________</w:t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  <w:highlight w:val="lightGray"/>
          <w:lang w:val="en-US"/>
        </w:rPr>
        <w:t>____________________________________________________________________________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  <w:r>
        <w:rPr>
          <w:b/>
          <w:sz w:val="20"/>
          <w:szCs w:val="20"/>
          <w:lang w:val="en-US"/>
        </w:rPr>
        <w:t xml:space="preserve">   Fax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highlight w:val="lightGray"/>
          <w:lang w:val="en-US"/>
        </w:rPr>
        <w:t>________________________________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Arial" w:cs="Arial" w:ascii="Arial" w:hAnsi="Arial"/>
          <w:b/>
          <w:bCs/>
          <w:i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lang w:val="en-US"/>
        </w:rPr>
        <w:t>Podpisano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  <w:lang w:val="en-US"/>
        </w:rPr>
        <w:t>Data ……………………</w:t>
        <w:tab/>
        <w:tab/>
        <w:tab/>
        <w:tab/>
        <w:tab/>
        <w:tab/>
        <w:t xml:space="preserve">              …………………………………</w:t>
      </w:r>
    </w:p>
    <w:p>
      <w:pPr>
        <w:pStyle w:val="Heading2"/>
        <w:ind w:left="6372" w:hanging="0"/>
        <w:jc w:val="both"/>
        <w:rPr/>
      </w:pPr>
      <w:r>
        <w:rPr>
          <w:rFonts w:cs="Arial"/>
          <w:sz w:val="20"/>
        </w:rPr>
        <w:t>(czytelny podpis lub podpis z pieczęcią imienną Wykonawcy)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02020603050405020304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Garamond" w:hAnsi="Garamond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43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3z0">
    <w:name w:val="WW8Num3z0"/>
    <w:qFormat/>
    <w:rPr>
      <w:rFonts w:ascii="Garamond" w:hAnsi="Garamond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0"/>
      <w:jc w:val="both"/>
    </w:pPr>
    <w:rPr/>
  </w:style>
  <w:style w:type="paragraph" w:styleId="BodyText3">
    <w:name w:val="Body Text 3"/>
    <w:basedOn w:val="Normal"/>
    <w:qFormat/>
    <w:pPr>
      <w:ind w:right="-284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40" w:before="0" w:after="120"/>
      <w:ind w:right="-108" w:hanging="0"/>
      <w:jc w:val="both"/>
    </w:pPr>
    <w:rPr>
      <w:rFonts w:ascii="Arial" w:hAnsi="Arial" w:cs="Arial"/>
      <w:sz w:val="22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7:00Z</dcterms:created>
  <dc:creator>Iza</dc:creator>
  <dc:description/>
  <cp:keywords/>
  <dc:language>en-US</dc:language>
  <cp:lastModifiedBy>PC</cp:lastModifiedBy>
  <cp:lastPrinted>2023-02-07T10:23:00Z</cp:lastPrinted>
  <dcterms:modified xsi:type="dcterms:W3CDTF">2025-02-18T08:31:00Z</dcterms:modified>
  <cp:revision>5</cp:revision>
  <dc:subject/>
  <dc:title>Numer sprawy: BI</dc:title>
</cp:coreProperties>
</file>