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7080"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1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Numer sprawy:</w:t>
      </w:r>
      <w:r>
        <w:rPr>
          <w:rFonts w:cs="Arial" w:ascii="Arial" w:hAnsi="Arial"/>
          <w:b/>
          <w:sz w:val="24"/>
        </w:rPr>
        <w:t xml:space="preserve"> DZP.26.1.6.2025.IK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1. Wykonawca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azwa (firma)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siedziba i adres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el. ............................... mail ........................NIP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formacja o przedsiębiorstwie 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mikroprzedsiębiorstwo / małe  przedsiębiorstwo / średnie przedsiębiorstwo / nie dotycz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(należy podkreślić właściwą odpowiedź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. Przedmiot zamówienia publicznego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w trybie podstawowym bez negocjacji składam ofertę na </w:t>
      </w:r>
      <w:r>
        <w:rPr>
          <w:rFonts w:cs="Arial" w:ascii="Arial" w:hAnsi="Arial"/>
          <w:b/>
          <w:sz w:val="24"/>
        </w:rPr>
        <w:t xml:space="preserve">„Dostawa granulatu drzewnego – pellet do kotłowni głównej Zespołu Pieśni </w:t>
        <w:br/>
        <w:t xml:space="preserve">i Tańca „Śląsk” im. Stanisława Hadyny w Koszęcinie przy ul. Zamkowej 3, </w:t>
        <w:br/>
        <w:t>w sezonie grzewczym 2025/2026 w ilości 450 Mg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Numer sprawy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>DZP.26.1.6.2025.IK</w:t>
      </w:r>
      <w:r>
        <w:rPr>
          <w:rFonts w:cs="Arial" w:ascii="Arial" w:hAnsi="Arial"/>
          <w:sz w:val="24"/>
        </w:rPr>
        <w:t>, oferujemy</w:t>
      </w:r>
      <w:r>
        <w:rPr>
          <w:rFonts w:cs="Arial" w:ascii="Arial" w:hAnsi="Arial"/>
          <w:sz w:val="22"/>
          <w:szCs w:val="22"/>
        </w:rPr>
        <w:t xml:space="preserve"> wykonanie zamówienia, zgodnie z wymogami Specyfikacji Warunków Zamówienia za cenę: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wykonanie całości zamówienia  za kwotę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netto złotych: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słownie złotych: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brutto złotych: 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słownie złotych: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w tym obowiązujący ........% podatek VAT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wota  za 1 Mg granulatu drzewnego - pelletu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  <w:tab/>
        <w:t>netto złotych: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słownie złotych: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 złotych: 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  <w:tab/>
        <w:t>słownie złotych: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w tym obowiązujący ........% podatek VAT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, że moja oferta jest ważna na czas związania ofertą, tj. przez czas 30 dni licząc od upływu terminu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Oświadczam, że składana oferta przetargowa jest zgodna z warunkami i treścią Specyfikacji Warunków Zamówienia. Oświadczam, że akceptuję wzór umowy stanowiącej załącznik nr 4 do Specyfikacji Warunków Zamówienia. W razie wyboru mojej oferty zobowiązuję się do podpisania umowy w terminie i miejscu wskazanym przez zamawia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Zobowiązuję się do realizacji zamówienia  </w:t>
      </w:r>
      <w:r>
        <w:rPr>
          <w:rFonts w:cs="Arial" w:ascii="Arial" w:hAnsi="Arial"/>
          <w:b/>
          <w:sz w:val="22"/>
          <w:szCs w:val="22"/>
        </w:rPr>
        <w:t>od 01.10.2025 do 30.05.2026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kaz części zamówienia, których wykonanie wykonawca powierzy podwykonawco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8.  Załącznikami do niniejszego formularza ofertowego są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B.</w:t>
        <w:tab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nformacja dotycząca liczby stron oferty oraz liczby załączników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ab/>
        <w:t>oferta zawiera ........... stron, w tym .......... załączników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 (miejscowość), dnia …………………. r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autoSpaceDE w:val="false"/>
        <w:spacing w:lineRule="auto" w:line="360"/>
        <w:ind w:left="62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podpis elektroniczny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ane na podstawie art. 125 ust. 1 ustawy z dnia 11 września 2019 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o zamówień publicznych (dalej jako: Pzp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ĄCE SPEŁNIENIA WARUNKÓW UDZIAŁU W POSTĘPOWANI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A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PODLEGANIU WYKLUCZENI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(Nr sprawy:</w:t>
      </w:r>
      <w:r>
        <w:rPr>
          <w:rFonts w:cs="Arial" w:ascii="Arial" w:hAnsi="Arial"/>
          <w:b/>
          <w:sz w:val="24"/>
        </w:rPr>
        <w:t xml:space="preserve"> DZP.26.1.6.2025.IK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dotyczące wykonawcy   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  <w:tab/>
        <w:t xml:space="preserve">................................................................................................. 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</w:t>
        <w:tab/>
        <w:t xml:space="preserve">................................................................................................. 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Miejscowość ................................................ </w:t>
        <w:tab/>
        <w:t xml:space="preserve">Data  .....................……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uprawnione do reprezentacji wykonawcy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  <w:tab/>
        <w:t xml:space="preserve">.................................................................................................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Stanowisko,  dane kontaktowe</w:t>
        <w:tab/>
        <w:t xml:space="preserve">.............................................................................................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t.  przedstawicielstwa</w:t>
        <w:tab/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  <w:tab/>
        <w:t>potrzeby</w:t>
        <w:tab/>
        <w:t>postępowania</w:t>
        <w:tab/>
        <w:t>o</w:t>
        <w:tab/>
        <w:t>udzielenie</w:t>
        <w:tab/>
        <w:t>zamówienia</w:t>
        <w:tab/>
        <w:t>publicznego</w:t>
        <w:tab/>
        <w:t xml:space="preserve">pn. </w:t>
      </w:r>
      <w:r>
        <w:rPr>
          <w:rFonts w:cs="Arial" w:ascii="Arial" w:hAnsi="Arial"/>
          <w:b/>
          <w:bCs/>
          <w:sz w:val="22"/>
          <w:szCs w:val="22"/>
        </w:rPr>
        <w:t xml:space="preserve">„Dostawa granulatu drzewnego – pellet do kotłowni głównej Zespołu Pieśni i Tańca „Śląsk” im. Stanisława Hadyny w Koszęcinie przy ul. Zamkowej 3, w sezonie grzewczym 2025/2026 w ilości 450 Mg” </w:t>
      </w:r>
      <w:r>
        <w:rPr>
          <w:rFonts w:cs="Arial" w:ascii="Arial" w:hAnsi="Arial"/>
          <w:sz w:val="22"/>
          <w:szCs w:val="22"/>
        </w:rPr>
        <w:t>oświadczam co następuj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DOTYCZĄCE WYKONAWC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  specyfikacji warunków zamówienia (SWZ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W ZWIĄZKU Z POLEGANIEM NA ZASOBACH INNYCH PODMIOTÓW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…………………………….….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stępującym zakresie: 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DOTYCZĄCE WYKONAWCY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 że nie podlegam wykluczeniu z postępowania na podstawie art. 108 ust. 1 ustawy Pzp oraz art. 109 ust. 1 pkt 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MIOTU, NA KTÓREGO ZASOBY POWOŁUJE SIĘ WYKONAWC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.……………………… (podać pełną nazwę/firmę, adres, a także w zależności od podmiotu: NIP/PESEL, KRS/CEiDG) nie podlega/ją wykluczeniu z postępowania o udzielenie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będący/e Podwykonawcą/mi: ………………………………… (podać pełną nazwę/firmę, adres, a także w zależności od podmiotu: NIP/PESEL, KRS/CEiDG), nie podlega/ą wykluczeniu z postępowania o udzielenie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 (miejscowość), dnia …………………. r.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podpis elektroniczny)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b/>
          <w:sz w:val="24"/>
        </w:rPr>
        <w:t>DZP.26.1.6.2025.IK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        </w:t>
      </w:r>
      <w:r>
        <w:rPr>
          <w:rFonts w:eastAsia="Times New Roman" w:cs="Arial" w:ascii="Arial" w:hAnsi="Arial"/>
          <w:bCs/>
          <w:i/>
          <w:sz w:val="24"/>
        </w:rPr>
        <w:t>Załącznik nr 3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i/>
          <w:i/>
          <w:sz w:val="24"/>
          <w:lang w:eastAsia="en-US"/>
        </w:rPr>
      </w:pPr>
      <w:r>
        <w:rPr>
          <w:rFonts w:eastAsia="Calibri" w:cs="Arial" w:ascii="Arial" w:hAnsi="Arial"/>
          <w:b/>
          <w:bCs/>
          <w:i/>
          <w:sz w:val="2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Calibri" w:cs="Arial" w:ascii="Arial" w:hAnsi="Arial"/>
          <w:b/>
          <w:sz w:val="24"/>
          <w:lang w:eastAsia="en-US"/>
        </w:rPr>
        <w:t>Wykaz wykonanych, a w przypadku świadczeń okresowych lub ciągłych również wykonywanych głównych dostaw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Arial" w:hAnsi="Arial"/>
          <w:b/>
          <w:bCs/>
          <w:color w:val="000000"/>
          <w:sz w:val="24"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916"/>
        <w:gridCol w:w="1949"/>
        <w:gridCol w:w="1267"/>
        <w:gridCol w:w="1884"/>
        <w:gridCol w:w="1738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lp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 xml:space="preserve">przedmiot dostawy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odbiorca*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Wielkość dosta</w:t>
            </w:r>
            <w:r>
              <w:rPr>
                <w:rFonts w:eastAsia="Times New Roman" w:cs="Arial" w:ascii="Arial" w:hAnsi="Arial"/>
                <w:sz w:val="24"/>
              </w:rPr>
              <w:softHyphen/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 xml:space="preserve">wy**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 xml:space="preserve">daty wykonania dostawy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uwagi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br/>
              <w:b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br/>
              <w:b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br/>
              <w:b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</w:rPr>
        <w:t xml:space="preserve">* </w:t>
      </w:r>
      <w:r>
        <w:rPr>
          <w:rFonts w:eastAsia="Times New Roman" w:cs="Arial" w:ascii="Arial" w:hAnsi="Arial"/>
          <w:b/>
          <w:color w:val="000000"/>
          <w:sz w:val="24"/>
        </w:rPr>
        <w:t>Do wykazu należy dołączyć, potwierdzone za zgodność z oryginałem kopie dowodów potwierdzających, że wykazane dostawy zostały lub są wykonane należycie</w:t>
      </w:r>
      <w:r>
        <w:rPr>
          <w:rFonts w:eastAsia="Times New Roman" w:cs="Arial" w:ascii="Arial" w:hAnsi="Arial"/>
          <w:color w:val="000000"/>
          <w:sz w:val="24"/>
        </w:rPr>
        <w:t>, zgodnie z zapisami swz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strike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 xml:space="preserve">** </w:t>
      </w:r>
      <w:r>
        <w:rPr>
          <w:rFonts w:eastAsia="Times New Roman" w:cs="Arial" w:ascii="Arial" w:hAnsi="Arial"/>
          <w:sz w:val="24"/>
        </w:rPr>
        <w:t xml:space="preserve">Dostawa pelletu luzem przy użyciu autocysterny o  wartości co najmniej 250 Mg 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b/>
          <w:b/>
          <w:strike/>
          <w:color w:val="000000"/>
          <w:sz w:val="24"/>
        </w:rPr>
      </w:pPr>
      <w:r>
        <w:rPr>
          <w:rFonts w:eastAsia="Times New Roman" w:cs="Arial" w:ascii="Arial" w:hAnsi="Arial"/>
          <w:b/>
          <w:strike/>
          <w:color w:val="000000"/>
          <w:sz w:val="24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 (miejscowość), dnia …………………. r.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podpis elektroniczny)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color w:val="000000"/>
          <w:sz w:val="24"/>
          <w:szCs w:val="22"/>
        </w:rPr>
      </w:pPr>
      <w:r>
        <w:rPr>
          <w:rFonts w:eastAsia="Times New Roman" w:cs="Arial" w:ascii="Arial" w:hAnsi="Arial"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Arial" w:ascii="Arial" w:hAnsi="Arial"/>
          <w:i/>
          <w:sz w:val="24"/>
        </w:rPr>
        <w:t xml:space="preserve">Załącznik nr 4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DZP.26.1.6.2025.IK</w:t>
        <w:tab/>
        <w:tab/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Wzór Umowy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mowa zawarta w Koszęcinie, dnia …………………, pomiędzy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</w:rPr>
        <w:t xml:space="preserve">Zespołem Pieśni i Tańca „Śląsk” im. Stanisława Hadyny, 42-286 Koszęcin, ul. Zamkowa 3, wpisanym do Rejestru Instytucji Kultury pod numerem RIK/Z/1/99, posiadającym REGON: 000663798 </w:t>
        <w:br/>
        <w:t xml:space="preserve">oraz NIP: 575-000-83-27, zwanym dalej Zamawiającym,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mawiającego reprezentuj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yrektor Zespołu –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y kontrasygnacie Głównej Księgowej – 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, zwanym dalej Wykonawcą, Wykonawcę reprezentuje…………………………………………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wanymi łącznie Stronami, a każde z osobna Stroną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zedmiot umowy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</w:rPr>
        <w:t>Niniejsza umowa zostaje zawarta w</w:t>
      </w:r>
      <w:r>
        <w:rPr>
          <w:rFonts w:cs="Arial" w:ascii="Arial" w:hAnsi="Arial"/>
          <w:bCs/>
          <w:color w:val="000000"/>
          <w:sz w:val="24"/>
        </w:rPr>
        <w:t xml:space="preserve"> rezultacie dokonania przez Zamawiającego wyboru oferty w trybie podstawowym bez negocjacji na podstawie art. 275 pkt 1</w:t>
      </w:r>
      <w:r>
        <w:rPr>
          <w:rFonts w:cs="Arial" w:ascii="Arial" w:hAnsi="Arial"/>
          <w:color w:val="000000"/>
          <w:sz w:val="24"/>
        </w:rPr>
        <w:t xml:space="preserve">, zgodnie z ustawą z dnia 11 września 2019 roku - Prawo zamówień publicznych (j.t. Dz. U. z 2024 r. poz. 1320 z późn. zm.), (zwanej dalej także: „ustawą Pzp”), na wykonanie zadania pn.: </w:t>
      </w:r>
      <w:r>
        <w:rPr>
          <w:rFonts w:cs="Arial" w:ascii="Arial" w:hAnsi="Arial"/>
          <w:b/>
          <w:color w:val="000000"/>
          <w:sz w:val="24"/>
        </w:rPr>
        <w:t xml:space="preserve">„Dostawa granulatu drzewnego – pellet do kotłowni głównej Zespołu Pieśni i Tańca „Śląsk” im. Stanisława Hadyny </w:t>
        <w:br/>
        <w:t>w Koszęcinie przy ul. Zamkowej 3, w sezonie grzewczym 2025/2026 w ilości 450Mg”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</w:rPr>
        <w:t xml:space="preserve">Zamawiający zastrzega sobie prawo do niewykorzystania całości zamówienia, będzie to związane z faktycznymi potrzebami Zamawiającego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dana ilość 450Mg jest wartością szacunkową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nimalna ilość zamówionego przez Zamawiającego pelletu wyniesie 250Mg a maksymalna 450Mg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ermin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</w:rPr>
        <w:t xml:space="preserve">Termin realizacji przedmiotu umowy:  </w:t>
      </w:r>
      <w:r>
        <w:rPr>
          <w:rFonts w:cs="Arial" w:ascii="Arial" w:hAnsi="Arial"/>
          <w:b/>
          <w:color w:val="000000"/>
          <w:sz w:val="24"/>
        </w:rPr>
        <w:t>od 01.10.2025 r. do 30.05.2026 r.</w:t>
      </w:r>
      <w:r>
        <w:rPr>
          <w:rFonts w:cs="Arial" w:ascii="Arial" w:hAnsi="Arial"/>
          <w:color w:val="000000"/>
          <w:sz w:val="24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posób wykonania umowy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ostawy będą realizowane sukcesywnie w zależności od potrzeb na podstawie telefonicznych zleceń, faxem lub mailem przez Zamawiającego. Zamówienie dostawy złożone będzie najpóźniej 5 dni kalendarzowych przed planowaną dostawą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ostawa pelletu przy pomocy samochodu cysterny przystosowanej do przyłącza STORZ 4 </w:t>
        <w:br/>
        <w:t>o rozstawie zaczepów 133 m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</w:rPr>
        <w:t xml:space="preserve">Dostawy pelletu będą realizowane w dni robocze tj. od poniedziałku do piątku, </w:t>
        <w:br/>
        <w:t xml:space="preserve">z wyłączeniem dni wolnych od pracy, w godzinach od 7.00 do 14.00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zedmiot zamówienia obejmuje wszystkie czynności związane z dostarczeniem materiału </w:t>
        <w:br/>
        <w:t>(tj. zakup, transport, rozładunek), we wskazane przez przedstawiciela Zamawiającego  miejsc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</w:rPr>
        <w:t xml:space="preserve">Wykonawca zapewnia, iż dostarczany pellet będzie należytej jakości i będzie spełniał parametry normy jakościowej </w:t>
      </w:r>
      <w:r>
        <w:rPr>
          <w:rFonts w:cs="Arial" w:ascii="Arial" w:hAnsi="Arial"/>
          <w:b/>
          <w:color w:val="000000"/>
          <w:sz w:val="24"/>
          <w:u w:val="single"/>
        </w:rPr>
        <w:t>DIN plus oraz EN plus A1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dowód spełnienia tego warunku Wykonawca przedłożył wraz z ofertą następujące dokumenty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- Certyfikat DIN oraz Certyfikat EN plus A1,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- kartę produkt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Certyfikaty oraz karta produktu muszą być wystawiona na Wykonawcę, który składa ofertę w postępowani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mawiający określa następujące parametry dostarczanego pelletu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- średnica ø 6 mm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>- długość ≤ 40 mm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- zawartość popiołu ≤ 0,7%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- wilgotność ≤ 10 %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- wartość kaloryczna ≥ 16,5 MJ/kg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>- gęstość nasypowa ≥ 650 kg/m</w:t>
      </w:r>
      <w:r>
        <w:rPr>
          <w:rFonts w:cs="Arial" w:ascii="Arial" w:hAnsi="Arial"/>
          <w:b/>
          <w:color w:val="000000"/>
          <w:sz w:val="24"/>
          <w:vertAlign w:val="superscript"/>
        </w:rPr>
        <w:t>3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</w:rPr>
        <w:t>Zamawiający zastrzega sobie prawo do sprawdzenia przestrzegania przez Wykonawcę zgodności jakościowej dostarczanego pelletu drzewnego z określonymi parametrami poprzez pobranie próbki pelletu, która w przypadku ewentualnych uwag co do jakości będzie oddawana do badania laboratoryjnego. Jeśli pellet drzewny nie spełni określonych parametrów, kosztami badania laboratoryjnego obciąży Wykonawcę. Wykonawca w takim wypadku bez zbędnej zwłoki opróżni magazyn  z wadliwego pelletu na własny kosz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</w:rPr>
        <w:t xml:space="preserve">Na potwierdzenie zgodności parametrów dostarczanego pelletu Wykonawca jest zobowiązany dostarczyć na wezwanie Zamawiającego certyfikat, świadectwo jakości lub raport z badań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ie spełnienie parametrów jakości pelletu, jak i brak aktualnego świadectwa lub raportu badań stanowi podstawę do rozwiązania umowy z winy Wykonawc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wca oświadcza, że dostawa będzie wykonywana z należytą staranności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</w:rPr>
        <w:t xml:space="preserve">Wykonawca ponosi pełną odpowiedzialność za szkody powstałe na terenie                           i w związku z wykonywaniem dostawy, wynikające z jego własnych działań                         i zaniechań, jak również jego pracowników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Całkowita wartość za zrealizowanie przedmiotu niniejszej umowy w ilości 450Mg pelletu zgodnie </w:t>
        <w:br/>
        <w:t>z ofertą z dnia ………….zostaje określona do wysokości 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………</w:t>
      </w:r>
      <w:r>
        <w:rPr>
          <w:rFonts w:cs="Arial" w:ascii="Arial" w:hAnsi="Arial"/>
          <w:b/>
          <w:color w:val="000000"/>
          <w:sz w:val="24"/>
        </w:rPr>
        <w:t>..zł netto (słownie: ………….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………</w:t>
      </w:r>
      <w:r>
        <w:rPr>
          <w:rFonts w:cs="Arial" w:ascii="Arial" w:hAnsi="Arial"/>
          <w:b/>
          <w:color w:val="000000"/>
          <w:sz w:val="24"/>
        </w:rPr>
        <w:t>. zł brutto (słownie: …………), w tym podatek VAT … %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w kwocie …….. zł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trony ustalają, że cena </w:t>
      </w:r>
      <w:r>
        <w:rPr>
          <w:rFonts w:cs="Arial" w:ascii="Arial" w:hAnsi="Arial"/>
          <w:b/>
          <w:color w:val="000000"/>
          <w:sz w:val="24"/>
        </w:rPr>
        <w:t>1 tony opału – pelletu</w:t>
      </w:r>
      <w:r>
        <w:rPr>
          <w:rFonts w:cs="Arial" w:ascii="Arial" w:hAnsi="Arial"/>
          <w:color w:val="000000"/>
          <w:sz w:val="24"/>
        </w:rPr>
        <w:t xml:space="preserve"> zgodnie z ofertą z dnia …………….wynosi:</w:t>
      </w:r>
      <w:r>
        <w:rPr>
          <w:rFonts w:cs="Arial" w:ascii="Arial" w:hAnsi="Arial"/>
          <w:b/>
          <w:bCs/>
          <w:color w:val="000000"/>
          <w:sz w:val="24"/>
        </w:rPr>
        <w:t xml:space="preserve">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………</w:t>
      </w:r>
      <w:r>
        <w:rPr>
          <w:rFonts w:cs="Arial" w:ascii="Arial" w:hAnsi="Arial"/>
          <w:b/>
          <w:color w:val="000000"/>
          <w:sz w:val="24"/>
        </w:rPr>
        <w:t>..zł netto (słownie: ………….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………</w:t>
      </w:r>
      <w:r>
        <w:rPr>
          <w:rFonts w:cs="Arial" w:ascii="Arial" w:hAnsi="Arial"/>
          <w:b/>
          <w:color w:val="000000"/>
          <w:sz w:val="24"/>
        </w:rPr>
        <w:t xml:space="preserve">. zł brutto (słownie: …………), w tym podatek VAT … % </w:t>
        <w:br/>
        <w:t xml:space="preserve">w kwocie …….. zł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color w:val="000000"/>
          <w:sz w:val="24"/>
        </w:rPr>
        <w:t>W</w:t>
      </w:r>
      <w:r>
        <w:rPr>
          <w:rFonts w:cs="Arial" w:ascii="Arial" w:hAnsi="Arial"/>
          <w:color w:val="000000"/>
          <w:sz w:val="24"/>
        </w:rPr>
        <w:t>ysokość wynagrodzenia częściowego zostanie wyliczona dla dostarczonych ilości (zamówionych partii), przy zastosowaniu cen jednostkowych określonych w ust. 2 niniejszego paragrafu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ana w ust. 1 niniejszego paragrafu wartość brutto nie stanowi ostatecznego wynagrodzenia Wykonawcy, gdyż będzie wynikać z ilości faktycznie dostarczonej ilości pelletu przez Wykonawcę w ramach realizowanego zamówienia zgodnie z zapisami §1 ust. 2-4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4"/>
        </w:rPr>
        <w:t>Zamawiający przewiduje możliwość dokonania zmiany wynagrodzenia Wykonawcy, o kt</w:t>
      </w:r>
      <w:r>
        <w:rPr>
          <w:rFonts w:cs="Arial" w:ascii="Arial" w:hAnsi="Arial"/>
          <w:color w:val="000000"/>
          <w:sz w:val="24"/>
          <w:lang w:val="es-ES_tradnl"/>
        </w:rPr>
        <w:t>ó</w:t>
      </w:r>
      <w:r>
        <w:rPr>
          <w:rFonts w:cs="Arial" w:ascii="Arial" w:hAnsi="Arial"/>
          <w:color w:val="000000"/>
          <w:sz w:val="24"/>
        </w:rPr>
        <w:t xml:space="preserve">rym mowa w art. 439 Pzp (waloryzacja wynagrodzenia) na zasadach określonych w §11 ust. 1-2 niniejszej umowy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soby odpowiedzialn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Ze strony Zamawiającego osobami uprawnionymi do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 xml:space="preserve">- realizacji, koordynacji i kontaktu z Wykonawcą jest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……………, tel. …………,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……………, tel. 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  Uprawnionym do kontaktu i przekazywania poleceń jest osoba wymieniona w § 5 ust.1 niniejszej umowy lub osoby przez nią wyznaczone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 Ze strony Wykonawcy osobą upoważnioną do kontaktu i realizacji umowy jest: ……………...…………tel…………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6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ozliczenia między stronami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ozliczenie nastąpi w oparciu o cenę jednostkową podaną w </w:t>
      </w:r>
      <w:r>
        <w:rPr>
          <w:rFonts w:cs="Arial" w:ascii="Arial" w:hAnsi="Arial"/>
          <w:b/>
          <w:color w:val="000000"/>
          <w:sz w:val="24"/>
        </w:rPr>
        <w:t xml:space="preserve">§ 4 ust. 2 </w:t>
      </w:r>
      <w:r>
        <w:rPr>
          <w:rFonts w:cs="Arial" w:ascii="Arial" w:hAnsi="Arial"/>
          <w:color w:val="000000"/>
          <w:sz w:val="24"/>
        </w:rPr>
        <w:t xml:space="preserve">niniejszej umowy oraz rzeczywiste ilości dostarczonego pelletu potwierdzone przez </w:t>
      </w:r>
      <w:r>
        <w:rPr>
          <w:rFonts w:cs="Arial" w:ascii="Arial" w:hAnsi="Arial"/>
          <w:b/>
          <w:color w:val="000000"/>
          <w:sz w:val="24"/>
        </w:rPr>
        <w:t>Palacza</w:t>
      </w:r>
      <w:r>
        <w:rPr>
          <w:rFonts w:cs="Arial" w:ascii="Arial" w:hAnsi="Arial"/>
          <w:color w:val="000000"/>
          <w:sz w:val="24"/>
        </w:rPr>
        <w:t xml:space="preserve"> kotłowni głównej lub </w:t>
      </w:r>
      <w:r>
        <w:rPr>
          <w:rFonts w:cs="Arial" w:ascii="Arial" w:hAnsi="Arial"/>
          <w:b/>
          <w:color w:val="000000"/>
          <w:sz w:val="24"/>
        </w:rPr>
        <w:t>Pracownika Działu Administracyjno – Eksploatacyjnego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zy sukcesywnej realizacji zamówienia Zamawiający zapłaci wynagrodzenie częściowe, </w:t>
        <w:br/>
        <w:t xml:space="preserve">w oparciu o faktury wystawione przez Wykonawcę z załączonymi dowodami odbioru pelletu, potwierdzonymi przez </w:t>
      </w:r>
      <w:r>
        <w:rPr>
          <w:rFonts w:cs="Arial" w:ascii="Arial" w:hAnsi="Arial"/>
          <w:b/>
          <w:color w:val="000000"/>
          <w:sz w:val="24"/>
        </w:rPr>
        <w:t>Palacza</w:t>
      </w:r>
      <w:r>
        <w:rPr>
          <w:rFonts w:cs="Arial" w:ascii="Arial" w:hAnsi="Arial"/>
          <w:color w:val="000000"/>
          <w:sz w:val="24"/>
        </w:rPr>
        <w:t xml:space="preserve"> kotłowni głównej lub </w:t>
      </w:r>
      <w:r>
        <w:rPr>
          <w:rFonts w:cs="Arial" w:ascii="Arial" w:hAnsi="Arial"/>
          <w:b/>
          <w:color w:val="000000"/>
          <w:sz w:val="24"/>
        </w:rPr>
        <w:t xml:space="preserve">Pracownika Działu Administracyjno – Eksploatacyjnego.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4"/>
        </w:rPr>
        <w:t>Faktury będą płatne w terminie 30 dni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alendarzowych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d daty ich złożenia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 siedzibie Zamawiającego wraz z dokumentami rozliczeniowymi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łatność będzie realizowana przelewem na konto podane na fakturze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Faktura powinna być wystawiona na: Zespół Pieśni i Tańca „Śląsk” im. Stanisława Hadyny, </w:t>
        <w:br/>
        <w:t>ul. Zamkowa 3, 42 – 286  Koszęcin, NIP: 575-000-83-27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ytuł faktury powinien zawierać opis zgodny z nazwą przedmiotu Umowy oraz powinien zawierać numer i datę niniejszej umowy.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4"/>
        </w:rPr>
        <w:t>W</w:t>
      </w:r>
      <w:r>
        <w:rPr>
          <w:rFonts w:cs="Arial" w:ascii="Arial" w:hAnsi="Arial"/>
          <w:iCs/>
          <w:color w:val="000000"/>
          <w:sz w:val="24"/>
        </w:rPr>
        <w:t xml:space="preserve"> przypadku skorzystania przez Wykonawcę z możliwości wysłania ustrukturyzowanych faktur elektronicznych do Zamawiającego za pośrednictwem platformy elektronicznego fakturowania, obowiązuje następujący adres doręczenia faktury VAT:  ….</w:t>
      </w:r>
      <w:r>
        <w:rPr>
          <w:rFonts w:cs="Arial" w:ascii="Arial" w:hAnsi="Arial"/>
          <w:iCs/>
          <w:color w:val="000000"/>
          <w:sz w:val="24"/>
          <w:u w:val="single"/>
        </w:rPr>
        <w:t>@zespolslask.pl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 dzień zapłaty przyjmuje się dzień obciążenia rachunku bankowego Zamawiającego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min zapłaty należności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mawiający nie udziela zaliczek.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iCs/>
          <w:color w:val="000000"/>
          <w:sz w:val="24"/>
        </w:rPr>
        <w:t>Wynagrodzenie Wykonawcy będzie obliczane, fakturowane i płatne w złotych polskich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7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awo odstąpienia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razie zwłoki Wykonawcy w wykonywaniu przedmiotu zamówienia ponad termin wyznaczony przez Zamawiającego zgodnie z § 3 ust. 1, Zamawiający naliczy Wykonawcy karę umowną zgodnie z § 8 ust. 2 pkt 1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mowa wygasa w przypadku zrealizowania całego przedmiotu zamówienia określonego zgodnie z § 1 ust. 1 niniejszej umowy.  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Zamawiający może odstąpić od umowy w terminie 30 dni od powzięcia wiadomości o zaistnieniu istotnej okoliczności powodującej, ze wykonanie umowy nie leży w interesie publicznym, czego nie można było przewidzieć w chwili zawarcia umowy lub dalsze wykonywanie umowy może zagrozić podstawowemu interesowi bezpieczeństwa państwa lub bezpieczeństwu publicznemu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Żadna ze Stron nie ponosi odpowiedzialności za niewykonanie lub nienależyte wykonanie Umowy spowodowane wystąpieniem siły wyższej rozumianej jako zdarzenie nagłe, niezależne od woli Stron, uniemożliwiające wykonanie Umowy w całości lub w części, którego nie można było przewidzieć lub któremu nie można było zapobiec przy zachowaniu należytej staranności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8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Kary umowne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trony ustanawiają odpowiedzialność za niewykonanie lub nienależyte wykonanie Umowy w formie kar umownych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wca zapłaci Zamawiającemu kary umown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color w:val="000000"/>
          <w:sz w:val="24"/>
        </w:rPr>
        <w:t>1) z tytułu zwłoki w wykonaniu przedmiotu umowy, uzasadnionego okolicznościami lub zakresem zamówienia - w wysokości 5% wynagrodzenia brutto za zamówioną partię za każdy dzień zwłoki,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) z tytułu wypowiedzenia lub rozwiązania umowy przez Wykonawcę bądź Zamawiającego </w:t>
        <w:br/>
        <w:t xml:space="preserve">z przyczyn zależnych leżących po stronie Wykonawcy - w wysokości 10% wynagrodzenia całkowitego brutto określonego w § 4 ust. 1 niniejszej umowy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color w:val="000000"/>
          <w:sz w:val="24"/>
        </w:rPr>
        <w:t>3) z tytułu odstąpienia przez Zamawiającego od umowy z winy Wykonawcy w wysokości 20% wartości brutto niezrealizowanej części umowy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) zrealizowania usługi niezgodnie z zamówieniem pod względem jakościowym w wysokości 10% wynagrodzenia netto za każdą zamówioną partię, której dotyczy stwierdzenie niezgodności pod względem jakościowym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Zamawiający zapłaci Wykonawcy karę umowną w przypadku wypowiedzenia Umowy </w:t>
        <w:br/>
        <w:t>z przyczyn zależnych od Zamawiającego, w wysokości 10% wynagrodzenia całkowitego brutto określonego w § 4 ust. 1 niniejszej umowy. Wykonawcy nie przysługuje odszkodowanie za wypowiedzenie Umowy przez Zamawiającego z przyczyn leżących po stronie Wykonawc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trony ustalają, że w przypadku poniesienia przez Zamawiającego szkody z tytułu nienależytego wykonania niniejszej Umowy, Wykonawca zapłaci Zamawiającemu karę umowną w wysokości 20% wynagrodzenia całkowitego brutto, określonego w § 4 ust. 1 niniejszej umowy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Łączna wysokość kar umownych dochodzonych przez Zamawiającego lub Wykonawcę nie może przekroczyć 30% wynagrodzenia całkowitego brutto określonego w § 4 ust. 1 niniejszej umowy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4"/>
        </w:rPr>
        <w:t>Kary umowne, o których mowa w § 8 ust.2 niniejszej umowy, będą potrącane z należnego Wykonawcy wynagrodzenia, na co Wykonawca wyraża zgodę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 przypadku niewystawienia faktur lub braku możliwości dokonania potrącenia przez Zamawiającego bez względu na przyczynę, zapłata kar umownych nastąpi w terminie 7 dni od dnia otrzymania przez Wykonawcę noty obciążeniowej, przelewem na  konto wskazane na nocie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4"/>
        </w:rPr>
        <w:t>Jeżeli zastrzeżone powyżej kary umowne nie pokrywają wysokości poniesionej przez Zamawiającego szkody, Zamawiający może dochodzić od Wykonawcy odszkodowania ponad zastrzeżone kary umowne na zasadach ogólnych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9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chrona danych osobowych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ne osobowe będą przetwarzane w celach związanych z zawarciem i realizacją  niniejszej umow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4"/>
        </w:rPr>
        <w:t>Zamawiający staje się administratorem danych osobowych zatrudnionego personelu Wykonawcy, o których imionach i nazwiskach, miejscu zatrudnienia, jak również zatrudnieniu uzyskał informację w celu zapewnienia prawidłowej realizacji umowy. Wykonawca zobowiązuje się w imieniu Zamawiającego dopełnić względem osób fizycznych wskazanych w zdaniu pierwszym nin. ustępu obowiązek informacyjny zgodnie z i w terminach przewidzianych w art. 14 RODO. Klauzula informacyjna RODO stanowi załącznik nr 2 do niniejszej umowy. Wykonawca jest odpowiedzialny za wykazanie realizacji tego obowiązk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ostanowienia dodatkowe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Zmiana danych teleadresowych i każdych innych danych związanych z działalnością Wykonawcy, które mogą mieć wpływ na realizację umowy winna być dokonywana przez Wykonawcę niezwłocznie i staje się skuteczna po pisemnym zawiadomieniu Zamawiającego. 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ykonawca ma obowiązek niezwłocznego, pisemnego poinformowania Zamawiającego </w:t>
        <w:br/>
        <w:t xml:space="preserve">o wszelkich zmianach swojego statusu prawnego, a także o wszczęciu postępowania upadłościowego, likwidacyjnego lub karnego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br/>
        <w:t>§ 1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miana umowy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Zmiany i uzupełnienia niniejszej umowy wymagają formy pisemnej, pod rygorem nieważności </w:t>
        <w:br/>
        <w:t xml:space="preserve">w postaci aneksu do niniejszej umowy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Klauzula waloryzacyjna: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wynagrodzenie będzie podlegało waloryzacji począwszy od 1-go dnia pełnego miesiąca następującego po dniu złożenia pisemnego wniosku o waloryzację wynagrodzenia, wskazania pozycji oraz dowodów wzrostu cen, zgodnie z pozycjami formularza cenowego, gdy wartość zmiany cen ww. produktów przekroczy 10 % w stosunku do stawek przyjętych przez Wykonawcę w niniejszej umowie i utrzyma się przez okres dwóch miesięcy. Wniosek ten można złożyć nie wcześniej niż 2 miesiące po zawarciu niniejszej umowy, a początkowy termin ustalenia zmiany wynagrodzenia ustala się na dzień zaistnienia przesłanki w postaci wzrostu wynagrodzenia cen produktów o 10%,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 xml:space="preserve">przez zmianę ceny produktów rozumie się wzrost odpowiednio cen lub kosztów, związanych z realizacją umowy względem ceny przyjętych w formularzu cenowym Wykonawcy. Wykonawca będzie uprawniony do waloryzacji wynagrodzenia maksymalnie dwukrotnie  w trakcie trwania niniejszej umowy, 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  <w:iCs/>
          <w:color w:val="000000"/>
          <w:sz w:val="24"/>
        </w:rPr>
        <w:t>waloryzacja będzie odbywać się w oparciu o kwartalny wskaźnik cen towarów i usług konsumpcyjnych ogłaszany przez Prezesa Głównego Urzędu Statystycznego, w drodze obwieszczeń w Dzienniku Urzędowym Rzeczypospolitej Polskiej „Monitor Polski” obowiązujący na dzień złożenia wniosku,</w:t>
      </w:r>
      <w:r>
        <w:rPr>
          <w:rFonts w:cs="Arial" w:ascii="Arial" w:hAnsi="Arial"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  <w:iCs/>
          <w:color w:val="000000"/>
          <w:sz w:val="24"/>
        </w:rPr>
        <w:t>wynagrodzenie będzie podlegało waloryzacji maksymalnie do 5% wynagrodzenia ofertowego, o którym mowa w niniejszej umowie,</w:t>
      </w:r>
      <w:r>
        <w:rPr>
          <w:rFonts w:cs="Arial" w:ascii="Arial" w:hAnsi="Arial"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  <w:iCs/>
          <w:color w:val="000000"/>
          <w:sz w:val="24"/>
        </w:rPr>
        <w:t xml:space="preserve">postanowień umownych w zakresie waloryzacji nie stosuje się od chwili osiągnięcia limitu, </w:t>
        <w:br/>
        <w:t>o którym mowa powyżej,</w:t>
      </w:r>
      <w:r>
        <w:rPr>
          <w:rFonts w:cs="Arial" w:ascii="Arial" w:hAnsi="Arial"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 xml:space="preserve">zmiana wysokości wynagrodzenia opisana w niniejszym ustępie następuje w przypadku ziszczenia się powyższych warunków, 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  <w:color w:val="000000"/>
          <w:sz w:val="24"/>
        </w:rPr>
        <w:t>wniosek o waloryzację nie będzie obejmować zamówień już zrealizowanych przed złożeniem wniosku o waloryzację,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  <w:iCs/>
          <w:color w:val="000000"/>
          <w:sz w:val="24"/>
        </w:rPr>
        <w:t xml:space="preserve">obowiązek wykazania wpływu zmian, o których mowa w ust. 2 pkt. 1 nin. paragrafu, na zmianę wynagrodzenia, o którym mowa w </w:t>
      </w:r>
      <w:r>
        <w:rPr>
          <w:rFonts w:cs="Arial" w:ascii="Arial" w:hAnsi="Arial"/>
          <w:bCs/>
          <w:color w:val="000000"/>
          <w:sz w:val="24"/>
        </w:rPr>
        <w:t>§ 4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 xml:space="preserve">należy do Wykonawcy pod rygorem odmowy dokonania zmiany umowy przez Zamawiającego, 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Wykonawca, którego wynagrodzenie zostało zmienione zgodnie z ust. 2 nin. paragrafu zobowiązany jest do zmiany wynagrodzenia przysługującego podwykonawcy, z którym zawarł umowę, w zakresie odpowiadającym zmianom cen.</w:t>
      </w:r>
    </w:p>
    <w:p>
      <w:pPr>
        <w:pStyle w:val="Normal"/>
        <w:numPr>
          <w:ilvl w:val="0"/>
          <w:numId w:val="17"/>
        </w:numPr>
        <w:spacing w:lineRule="auto" w:line="276"/>
        <w:ind w:left="993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Zamawiający przewiduje możliwość dokonania zmian umowy w przypadku wystąpienia dodatkowych obiektywnych potrzeb Zamawiającego wynikających ze zmian w sposobie organizacji, strukturze organizacji lub zasad prawnych regulujących funkcjonowanie Zamawiającego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Zamawiający przewiduje również możliwość dokonania zmian umowy w pozostałych przypadkach, o których mowa w art. 455 ustawy Prawo zamówień publicz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awo właściw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</w:rPr>
        <w:t xml:space="preserve">W sprawach nieuregulowanych niniejszą umową będą miały zastosowanie przepisy </w:t>
      </w:r>
      <w:r>
        <w:rPr>
          <w:rFonts w:cs="Arial" w:ascii="Arial" w:hAnsi="Arial"/>
          <w:b/>
          <w:color w:val="000000"/>
          <w:sz w:val="24"/>
        </w:rPr>
        <w:t>Kodeksu cywilnego oraz prawa zamówień publicz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rozstrzygania sporów wynikłych z tej umowy Strony ustanawiają Sąd właściwy miejscowo dla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3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ostanowienia końcow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</w:rPr>
        <w:t xml:space="preserve">Umowę spisano w trzech jednobrzmiących egzemplarzach, z czego dwa egzemplarze dla </w:t>
      </w:r>
      <w:r>
        <w:rPr>
          <w:rFonts w:cs="Arial" w:ascii="Arial" w:hAnsi="Arial"/>
          <w:b/>
          <w:color w:val="000000"/>
          <w:sz w:val="24"/>
        </w:rPr>
        <w:t>Zamawiającego</w:t>
      </w:r>
      <w:r>
        <w:rPr>
          <w:rFonts w:cs="Arial" w:ascii="Arial" w:hAnsi="Arial"/>
          <w:color w:val="000000"/>
          <w:sz w:val="24"/>
        </w:rPr>
        <w:t xml:space="preserve"> i jeden egzemplarz dla </w:t>
      </w:r>
      <w:r>
        <w:rPr>
          <w:rFonts w:cs="Arial" w:ascii="Arial" w:hAnsi="Arial"/>
          <w:b/>
          <w:color w:val="000000"/>
          <w:sz w:val="24"/>
        </w:rPr>
        <w:t>Wykonaw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ZAMAWIAJĄCY :                                         </w:t>
        <w:tab/>
        <w:tab/>
        <w:t>WYKONAWCA: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Załącznik Nr 1 do umowy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color w:val="000000"/>
          <w:szCs w:val="20"/>
        </w:rPr>
      </w:pPr>
      <w:r>
        <w:rPr>
          <w:rFonts w:cs="Arial" w:ascii="Arial" w:hAnsi="Arial"/>
          <w:b/>
          <w:i/>
          <w:color w:val="00000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Klauzula informacyjna Zamawiająceg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dministratorem Pani/Pana danych osobowych jest Zespół Pieśni i Tańca „Śląsk” im. Stanisława Hadyny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Cs w:val="20"/>
        </w:rPr>
        <w:t xml:space="preserve">kontakt z inspektorem ochrony danych osobowych lub osobą odpowiedzialną za dane osobowe drogą elektroniczną na adres: </w:t>
      </w:r>
      <w:hyperlink r:id="rId2">
        <w:r>
          <w:rPr>
            <w:rStyle w:val="InternetLink"/>
            <w:rFonts w:cs="Arial" w:ascii="Arial" w:hAnsi="Arial"/>
            <w:szCs w:val="20"/>
          </w:rPr>
          <w:t>dane.osobowe@zesposlask.pl</w:t>
        </w:r>
      </w:hyperlink>
      <w:r>
        <w:rPr>
          <w:rFonts w:cs="Arial" w:ascii="Arial" w:hAnsi="Arial"/>
          <w:color w:val="000000"/>
          <w:szCs w:val="20"/>
        </w:rPr>
        <w:t xml:space="preserve"> lub pod  naszym adresem pocztowym z dopiskiem "inspektor ochrony danych"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dane osobowe przetwarzane będą na podstawie art. 6 ust. 1 lit. c RODO w celu związanym </w:t>
        <w:br/>
        <w:t xml:space="preserve">z postępowaniem o udzielenie zamówienia publicznego /dane identyfikujące postępowanie, </w:t>
        <w:br/>
        <w:t>np. nazwa, numer/ prowadzonym w trybie ………………….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dbiorcami /Pana danych osobowych będą osoby lub podmioty, którym udostępniona zostanie dokumentacja postępowa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Cs w:val="20"/>
        </w:rPr>
        <w:t xml:space="preserve">dane osobowe będą przechowywane, przez okres 4 lat od dnia zakończenia postępowania </w:t>
        <w:br/>
        <w:t>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osiada Pani/Pa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Cs w:val="20"/>
        </w:rPr>
        <w:t xml:space="preserve">na podstawie art. 16 RODO prawo do sprostowania Pani/Pana danych osobowych </w:t>
      </w:r>
      <w:r>
        <w:rPr>
          <w:rFonts w:cs="Arial" w:ascii="Arial" w:hAnsi="Arial"/>
          <w:color w:val="000000"/>
          <w:szCs w:val="20"/>
          <w:vertAlign w:val="superscript"/>
        </w:rPr>
        <w:t>**</w:t>
      </w:r>
      <w:r>
        <w:rPr>
          <w:rFonts w:cs="Arial" w:ascii="Arial" w:hAnsi="Arial"/>
          <w:color w:val="00000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ie przysługuje Pani/Pan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Informacyjna RODO z art. 1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Cs w:val="20"/>
        </w:rPr>
        <w:t xml:space="preserve">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, dalej „RODO”), informujemy, ż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1. Administratorem danych osobowych jest:  Zespół Pieśni i Tańca „Śląsk” im. Stanisława Hadyny </w:t>
        <w:br/>
        <w:t>ul. Zamkowa 3, 42-286, Koszęcin,  NIP: 575 – 000 – 83 – 27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Cs w:val="20"/>
        </w:rPr>
        <w:t xml:space="preserve">2. Kontakt z inspektorem ochrony danych osobowych lub osobą odpowiedzialną za dane osobowe drogą elektroniczną na adres: </w:t>
      </w:r>
      <w:hyperlink r:id="rId3">
        <w:r>
          <w:rPr>
            <w:rStyle w:val="InternetLink"/>
            <w:rFonts w:cs="Arial" w:ascii="Arial" w:hAnsi="Arial"/>
            <w:szCs w:val="20"/>
          </w:rPr>
          <w:t>dane.osobowe@zesposlask.pl</w:t>
        </w:r>
      </w:hyperlink>
      <w:r>
        <w:rPr>
          <w:rFonts w:cs="Arial" w:ascii="Arial" w:hAnsi="Arial"/>
          <w:color w:val="000000"/>
          <w:szCs w:val="20"/>
        </w:rPr>
        <w:t xml:space="preserve"> lub pod  naszym adresem pocztowym </w:t>
        <w:br/>
        <w:t>z dopiskiem "inspektor ochrony danych"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3. Kategorie przetwarzanych danych osobowych: imię, nazwisko, adres email … nr telefonu, miejsce zatrudnienia, stanowisko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4.Dane osobowe uzyskaliśmy od: 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5. Dane osobowe przetwarzamy w następujących celach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- W celu wykonania umowy Art.6 ust. 1 lit. b RODO. Dane będą przechowywane co najmniej 5 lat obrachunk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Cs w:val="20"/>
        </w:rPr>
        <w:t>- W celu wypełnienia obowiązku prawnego ciążącego na administratorze, na podstawie Art. 6 ust.</w:t>
        <w:br/>
        <w:t xml:space="preserve"> 1 lit c RODO, min. w zakresie wynikającym z przepisów dotyczących przechowywania dokumentacji księgow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Cs w:val="20"/>
        </w:rPr>
        <w:t xml:space="preserve">- W celach wynikających z prawnie uzasadnionych interesów realizowanych przez administratora zgodnie z Art. 6 ust. 1 lit f RODO, w przypadku kontaktu z nami poprzez e-mail lub formularz kontaktowy, telefon, podane informacje (adres e-mail, nazwisko, imię i numer telefonu, miejsce zatrudnienia stanowisko) będą przechowywane w celu utrzymania kontaktu oraz celach marketingowych zgodnie z przepisami prawa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- Odbiorcami danych mogą być operatorzy płatności, podmioty upoważnione , uprawnione na mocy przepisów praw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6. Usuwamy dane, dla których ustał cel przetwarzania lub ograniczamy ich przetwarzanie, jeśli istnieją inne ustawowe wymagania dotyczące przechowywania danych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7. Nie przekazujemy danych do państw trzecich lub organizacji międzynarodowych oraz nie profilujemy danych osobow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Cs w:val="20"/>
        </w:rPr>
        <w:t>8. Mają Państwo prawo do dostępu do swoich danych osobowych, ich sprostowania, usunięcia lub ograniczenia przetwarzania oraz prawo wniesienia sprzeciwu wobec przetwarzania, a także do przenoszenia danych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9. Mają Państwo prawo do wniesienia skargi do organu nadzorczego: Prezesa Urzędu Ochrony Danych Osobowych, ul. Stawki 2, 00-193 Warszaw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widowControl/>
        <w:suppressAutoHyphens w:val="false"/>
        <w:spacing w:lineRule="auto" w:line="256" w:before="0" w:after="160"/>
        <w:ind w:right="220" w:hanging="0"/>
        <w:jc w:val="right"/>
        <w:rPr>
          <w:rFonts w:ascii="Arial" w:hAnsi="Arial" w:eastAsia="Arial Unicode MS" w:cs="Arial"/>
          <w:bCs/>
          <w:i/>
          <w:i/>
          <w:iCs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4"/>
          <w:lang w:val="en-US" w:eastAsia="en-US"/>
        </w:rPr>
        <w:t xml:space="preserve">                  </w:t>
      </w:r>
      <w:r>
        <w:rPr>
          <w:rFonts w:eastAsia="Arial Unicode MS" w:cs="Arial" w:ascii="Arial" w:hAnsi="Arial"/>
          <w:bCs/>
          <w:i/>
          <w:iCs/>
          <w:color w:val="000000"/>
          <w:sz w:val="24"/>
          <w:lang w:val="en-US" w:eastAsia="en-US"/>
        </w:rPr>
        <w:t>Załącznik nr 5</w:t>
      </w:r>
    </w:p>
    <w:p>
      <w:pPr>
        <w:pStyle w:val="Normal"/>
        <w:widowControl/>
        <w:suppressAutoHyphens w:val="false"/>
        <w:spacing w:lineRule="auto" w:line="256" w:before="0" w:after="160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4"/>
          <w:lang w:val="en-US" w:eastAsia="en-US"/>
        </w:rPr>
      </w:pPr>
      <w:bookmarkStart w:id="0" w:name="_Hlk77056736"/>
      <w:r>
        <w:rPr>
          <w:rFonts w:eastAsia="Arial Unicode MS" w:cs="Arial" w:ascii="Arial" w:hAnsi="Arial"/>
          <w:b/>
          <w:color w:val="000000"/>
          <w:sz w:val="24"/>
          <w:lang w:val="en-US" w:eastAsia="en-US"/>
        </w:rPr>
        <w:t>OŚWIADCZENIE z art. 117 ust. 4 Pzp</w:t>
      </w:r>
      <w:bookmarkEnd w:id="0"/>
      <w:r>
        <w:rPr>
          <w:rFonts w:eastAsia="Arial Unicode MS" w:cs="Arial" w:ascii="Arial" w:hAnsi="Arial"/>
          <w:b/>
          <w:color w:val="000000"/>
          <w:sz w:val="24"/>
          <w:lang w:val="en-US" w:eastAsia="en-US"/>
        </w:rPr>
        <w:t xml:space="preserve"> (podział zadań konsorcjantów)</w:t>
      </w:r>
    </w:p>
    <w:p>
      <w:pPr>
        <w:pStyle w:val="Normal"/>
        <w:widowControl/>
        <w:suppressAutoHyphens w:val="false"/>
        <w:spacing w:lineRule="auto" w:line="256" w:before="0" w:after="160"/>
        <w:ind w:right="220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4"/>
          <w:lang w:val="en-US" w:eastAsia="en-US"/>
        </w:rPr>
        <w:t>składane w postępowaniu: „………….…..” nr referencyjny: ………………… przez nw. wymienionych wykonawców wspólnie ubiegających się o udzielenie zamówienia:</w:t>
      </w:r>
    </w:p>
    <w:p>
      <w:pPr>
        <w:pStyle w:val="Normal"/>
        <w:widowControl/>
        <w:suppressAutoHyphens w:val="false"/>
        <w:spacing w:lineRule="auto" w:line="256" w:before="0" w:after="160"/>
        <w:ind w:right="220" w:hanging="0"/>
        <w:rPr>
          <w:rFonts w:ascii="Arial" w:hAnsi="Arial" w:eastAsia="Arial Unicode MS" w:cs="Arial"/>
          <w:b/>
          <w:b/>
          <w:color w:val="000000"/>
          <w:sz w:val="24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714"/>
        <w:gridCol w:w="2339"/>
        <w:gridCol w:w="234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lang w:eastAsia="en-US"/>
              </w:rPr>
              <w:t>Adres (ulica, kod, miejscowoś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lang w:eastAsia="en-US"/>
              </w:rPr>
              <w:t>NIP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20" w:hanging="0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  <w:lang w:val="en-US" w:eastAsia="en-US"/>
              </w:rPr>
              <w:t>Wykonawca  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  <w:lang w:val="en-US" w:eastAsia="en-US"/>
              </w:rPr>
              <w:t>Wykonawca 3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  <w:lang w:val="en-US" w:eastAsia="en-US"/>
              </w:rPr>
              <w:t>Wykonawca …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ind w:right="220" w:hanging="0"/>
        <w:rPr>
          <w:rFonts w:ascii="Arial" w:hAnsi="Arial" w:eastAsia="Arial Unicode MS" w:cs="Arial"/>
          <w:color w:val="00000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Cs w:val="20"/>
          <w:lang w:val="en-US" w:eastAsia="en-US"/>
        </w:rPr>
      </w:r>
    </w:p>
    <w:p>
      <w:pPr>
        <w:pStyle w:val="Normal"/>
        <w:widowControl/>
        <w:suppressAutoHyphens w:val="false"/>
        <w:ind w:left="720" w:right="220" w:hanging="0"/>
        <w:jc w:val="both"/>
        <w:rPr>
          <w:rFonts w:ascii="Arial" w:hAnsi="Arial" w:eastAsia="Arial Unicode MS" w:cs="Arial"/>
          <w:color w:val="00000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Cs w:val="20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720" w:right="220" w:hanging="360"/>
        <w:jc w:val="both"/>
        <w:rPr/>
      </w:pPr>
      <w:r>
        <w:rPr/>
        <w:t>Oświadczam(amy), że warunek  dotyczący doświadczenia wykonawcy określony w pkt. ….. SWZ* spełnia(ją) w naszym imieniu nw. wykonawca(y):</w:t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4398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0"/>
                <w:lang w:val="en-US" w:eastAsia="en-US"/>
              </w:rPr>
              <w:t>Zakres dostaw , które będą realizowane przez tego wykonawcę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220" w:hanging="0"/>
              <w:jc w:val="both"/>
              <w:rPr>
                <w:rFonts w:ascii="Arial" w:hAnsi="Arial" w:eastAsia="Arial Unicode MS"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220" w:hanging="0"/>
              <w:jc w:val="both"/>
              <w:rPr>
                <w:rFonts w:ascii="Arial" w:hAnsi="Arial" w:eastAsia="Arial Unicode MS"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220" w:hanging="0"/>
              <w:jc w:val="both"/>
              <w:rPr>
                <w:rFonts w:ascii="Arial" w:hAnsi="Arial" w:eastAsia="Arial Unicode MS"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ind w:left="720" w:right="220" w:hanging="0"/>
        <w:jc w:val="both"/>
        <w:rPr>
          <w:rFonts w:ascii="Arial" w:hAnsi="Arial" w:eastAsia="Arial Unicode MS" w:cs="Arial"/>
          <w:color w:val="00000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Cs w:val="20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720" w:right="220" w:hanging="360"/>
        <w:jc w:val="both"/>
        <w:rPr/>
      </w:pPr>
      <w:r>
        <w:rPr>
          <w:rFonts w:eastAsia="Arial Unicode MS" w:cs="Arial" w:ascii="Arial" w:hAnsi="Arial"/>
          <w:color w:val="00000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tabs>
          <w:tab w:val="clear" w:pos="708"/>
          <w:tab w:val="left" w:pos="2030" w:leader="none"/>
        </w:tabs>
        <w:suppressAutoHyphens w:val="false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* Wskazać jednostkę redakcyjną SWZ lub innego z dokumentów zamówienia w którym określono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righ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righ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Załącznik nr 6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righ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Miejscowość, dn…………………r.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righ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Nazwa i adres Wykonawcy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rPr>
          <w:rFonts w:ascii="Arial" w:hAnsi="Arial" w:eastAsia="Calibri" w:cs="Arial"/>
          <w:i/>
          <w:i/>
          <w:sz w:val="24"/>
          <w:lang w:eastAsia="en-US"/>
        </w:rPr>
      </w:pPr>
      <w:r>
        <w:rPr>
          <w:rFonts w:eastAsia="Calibri" w:cs="Arial" w:ascii="Arial" w:hAnsi="Arial"/>
          <w:i/>
          <w:sz w:val="24"/>
          <w:lang w:eastAsia="en-US"/>
        </w:rPr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>OŚWIADCZENIE WYKONAWCY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o braku podstaw wykluczenia w oparciu o ustawę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lineRule="auto" w:line="276"/>
        <w:ind w:right="-25" w:hanging="0"/>
        <w:jc w:val="both"/>
        <w:rPr/>
      </w:pPr>
      <w:r>
        <w:rPr>
          <w:rFonts w:eastAsia="Calibri" w:cs="Arial" w:ascii="Arial" w:hAnsi="Arial"/>
          <w:sz w:val="24"/>
          <w:lang w:eastAsia="en-US"/>
        </w:rPr>
        <w:t>Na potrzeby postępowania o udzielenie zamówienia publicznego, którego przedmiot stanowi</w:t>
      </w:r>
      <w:r>
        <w:rPr>
          <w:rFonts w:eastAsia="Calibri" w:cs="Arial" w:ascii="Arial" w:hAnsi="Arial"/>
          <w:b/>
          <w:sz w:val="24"/>
          <w:lang w:eastAsia="en-US"/>
        </w:rPr>
        <w:t xml:space="preserve"> Dostawa granulatu drzewnego – pelletu do kotłowni głównej Zespołu Pieśni i Tańca „Śląsk” im. Stanisława Hadyny w Koszęcinie przy ul. Zamkowej 3, w sezonie grzewczym 2025/2026 w ilości 450 Mg”</w:t>
      </w:r>
      <w:r>
        <w:rPr>
          <w:rFonts w:eastAsia="Calibri" w:cs="Arial" w:ascii="Arial" w:hAnsi="Arial"/>
          <w:sz w:val="24"/>
          <w:lang w:eastAsia="en-US"/>
        </w:rPr>
        <w:t xml:space="preserve">:, </w:t>
      </w:r>
      <w:r>
        <w:rPr>
          <w:rFonts w:eastAsia="Calibri" w:cs="Arial" w:ascii="Arial" w:hAnsi="Arial"/>
          <w:b/>
          <w:sz w:val="24"/>
          <w:lang w:eastAsia="en-US"/>
        </w:rPr>
        <w:t>nr sprawy DZP.26.1.6.2025.IK</w:t>
      </w:r>
      <w:r>
        <w:rPr>
          <w:rFonts w:eastAsia="Times New Roman" w:cs="Arial" w:ascii="Arial" w:hAnsi="Arial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jako Wykonawca niniejszym oświadczam, że nie zachodzą w stosunku do mnie podstawy wykluczenia z postępowania, o których mowa w art. 7 ust. 1 ustawy z dnia 13 kwietnia 2022 r. o szczególnych rozwiązaniach w zakresie przeciwdziałania wspieraniu agresji na Ukrainę oraz służących ochronie bezpieczeństwa narodowego (Dz.U. z 2022 r. poz. 835, dalej jako: „ustawa o przeciwdziałaniu”), tj. oświadczam, że nie jestem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120" w:after="120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wykonawcą wymienionym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ym na listę na podstawie decyzji w sprawie wpisu na listę rozstrzygającej o zastosowaniu środka, o którym mowa w art. 1 pkt 3 ustawy o przeciwdziałaniu;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120" w:after="120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120" w:after="120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</w:t>
      </w:r>
    </w:p>
    <w:p>
      <w:pPr>
        <w:pStyle w:val="Normal"/>
        <w:widowControl/>
        <w:suppressAutoHyphens w:val="false"/>
        <w:spacing w:lineRule="auto" w:line="276" w:before="120" w:after="120"/>
        <w:ind w:left="720" w:hanging="0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widowControl/>
        <w:suppressAutoHyphens w:val="false"/>
        <w:spacing w:lineRule="auto" w:line="276" w:before="120" w:after="120"/>
        <w:ind w:left="720" w:hanging="0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widowControl/>
        <w:suppressAutoHyphens w:val="false"/>
        <w:spacing w:lineRule="auto" w:line="276" w:before="120" w:after="120"/>
        <w:ind w:left="720" w:hanging="0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widowControl/>
        <w:suppressAutoHyphens w:val="false"/>
        <w:spacing w:lineRule="auto" w:line="276" w:before="120" w:after="120"/>
        <w:ind w:left="4968" w:firstLine="696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…………………………</w:t>
      </w:r>
      <w:r>
        <w:rPr>
          <w:rFonts w:eastAsia="Calibri" w:cs="Arial" w:ascii="Arial" w:hAnsi="Arial"/>
          <w:sz w:val="24"/>
          <w:lang w:eastAsia="en-US"/>
        </w:rPr>
        <w:t>..</w:t>
      </w:r>
    </w:p>
    <w:p>
      <w:pPr>
        <w:pStyle w:val="Normal"/>
        <w:widowControl/>
        <w:suppressAutoHyphens w:val="false"/>
        <w:spacing w:lineRule="auto" w:line="276" w:before="120" w:after="120"/>
        <w:ind w:left="5664" w:hanging="0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Podpis Wykonawcy</w:t>
      </w:r>
    </w:p>
    <w:p>
      <w:pPr>
        <w:pStyle w:val="Normal"/>
        <w:widowControl/>
        <w:suppressAutoHyphens w:val="false"/>
        <w:spacing w:lineRule="auto" w:line="276" w:before="120" w:after="120"/>
        <w:contextualSpacing/>
        <w:jc w:val="righ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widowControl/>
        <w:suppressAutoHyphens w:val="false"/>
        <w:spacing w:lineRule="auto" w:line="276" w:before="120" w:after="120"/>
        <w:ind w:left="6372" w:firstLine="708"/>
        <w:contextualSpacing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Arial" w:cs="Arial" w:ascii="Arial" w:hAnsi="Arial"/>
          <w:b/>
          <w:bCs/>
          <w:sz w:val="24"/>
          <w:lang w:eastAsia="en-US"/>
        </w:rPr>
        <w:t xml:space="preserve">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5" w:gutter="0" w:header="1134" w:top="1190" w:footer="1134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cs="Tahoma"/>
        <w:color w:val="FF0000"/>
        <w:sz w:val="24"/>
      </w:rPr>
    </w:pPr>
    <w:r>
      <w:rPr>
        <w:rFonts w:cs="Tahoma"/>
        <w:color w:val="FF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Lucida Sans Unicode" w:cs="Trebuchet MS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imes New Roman"/>
      <w:sz w:val="20"/>
      <w:szCs w:val="24"/>
    </w:rPr>
  </w:style>
  <w:style w:type="character" w:styleId="StopkaZnak">
    <w:name w:val="Stopka Znak"/>
    <w:qFormat/>
    <w:rPr>
      <w:rFonts w:ascii="Trebuchet MS" w:hAnsi="Trebuchet MS" w:eastAsia="Lucida Sans Unicode" w:cs="Times New Roman"/>
      <w:sz w:val="2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zesposlask.pl" TargetMode="External"/><Relationship Id="rId3" Type="http://schemas.openxmlformats.org/officeDocument/2006/relationships/hyperlink" Target="mailto:dane.osobowe@zesposlas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9:00Z</dcterms:created>
  <dc:creator>PC</dc:creator>
  <dc:description/>
  <cp:keywords/>
  <dc:language>en-US</dc:language>
  <cp:lastModifiedBy>PC</cp:lastModifiedBy>
  <cp:lastPrinted>2023-05-31T12:06:00Z</cp:lastPrinted>
  <dcterms:modified xsi:type="dcterms:W3CDTF">2025-07-08T07:46:00Z</dcterms:modified>
  <cp:revision>4</cp:revision>
  <dc:subject/>
  <dc:title/>
</cp:coreProperties>
</file>